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Dupe" Tec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begin, "Source" is actually Reference. "Source Block", "Block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Line" (the Reference Line), and "Line2" (the Line tha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ompared To) are All part of the Same File, which is Open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is Opened as the "Source" File, and again as "Fil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the Best Way to Remove Duplicate Lines Located Anyw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ad" (Load) the File by Blocks.  "Source" Line 1 is Compared to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Line 3, ...... then to the Last Line of the Current Block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 Line 2 is Compared to Line 3, then to Line 4...... the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Current Block.  Next "Source" Line 3, etc.  The "Source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wer than "Line2" (the Line Compared To).   When all the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Current "Source" Block are Finished, Load the Next "Block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"Source" Block back to Line 1 again.  Now Compare "Source" Lin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next "Block2" (the next Block of the Fil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2" is the Last Block of the File ("File2"), and all the "Source"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e been Compared to All the Lines in the Last "Block2"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2" again and Advance "Source" Block to the Next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til now, the "Source" Block has been the First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"File2" Lines (ReStarted "File2") until "Line2" is Pa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 Line (Now in the Next Block of the File), then resum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Ends when the "Source" Block reaches the Last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ll "Source" Lines, except the Last Line (Can't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in the Same Block)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it, it's Not Over yet!  Along the way, the Lines Comp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(Duplicate) are Marked (Setting a Bit) in a "Mark" Segment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One final Pass Reads the entire File again, using a Lin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"Index" the Related Bit in the "Mark" Seg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ine of the File, in order to determine if the Line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made the Project Complex, but the Alternative was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from Small to Medium size (whatever can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, or to Load the First Line and Compare it to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Line 2) to the End of the File.  Next, Line 2, to Every Lin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) to the End of the File.  This would have made my "Project"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a 30,000 Line File, the File would have to be Read (Loaded)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which is a good way to Shorten the Life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T TAKES "TIM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Not know, when I started this Project, how many Line Compa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 Test Procedures added to the Program, while it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luded a "Cycle Counter", which Counted every ti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ok Place.  I never imagined the Astronomical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be Compared in a Large File.  A 301 Line File (Smal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 Total of 45,150 Compare Cycles.  If you Add just 10 Lin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Jumps to 48,205 Cycles, an Increase of 3,055 Cycles. 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0 Lines (Now 321 Lines), the Total Cycles Increased to 51,36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crease of 3,155.  Notice the differences also Increased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).  Now Imagine a 20,000 Line File!  This is the Reason it t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inutes on my 75Mhz Pentium PC.  Note: Two different 20,000 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the Same amount of Time.  It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ines and how far into each line before a Mis-Mat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 on to the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